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3.11.2015 №  250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(«дорожная карта»)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доступности для инвалидов объектов и услуг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 Кузнецке Пензенской области 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(«дорожная карта») по повышению доступности для инвалидов объектов и услуг в городе Кузнецке Пензенской области на 2016-2018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Кузнецка                                      С.А. Златогорский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2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6:00Z</dcterms:created>
  <dc:creator>Евгения</dc:creator>
  <dc:description/>
  <cp:keywords/>
  <dc:language>en-US</dc:language>
  <cp:lastModifiedBy>Филатова Ольга</cp:lastModifiedBy>
  <cp:lastPrinted>2015-01-12T16:55:00Z</cp:lastPrinted>
  <dcterms:modified xsi:type="dcterms:W3CDTF">2015-12-01T14:42:00Z</dcterms:modified>
  <cp:revision>4</cp:revision>
  <dc:subject/>
  <dc:title/>
</cp:coreProperties>
</file>